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2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81Ю в отношении должностного лица – конкурсного управляющего общества с ограниченной ответственностью «Дереве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а Виталия Анато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 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ов В.А., являясь  конкурсным управляющим ООО «Деревенский», расположенного по адресу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В.А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Баранова В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Баранов В.А., являясь  конкурсным управляющим ООО «Деревенский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Баранов В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Деревенский» имеет государственную регистрацию в качестве юридического лица в форме общества с ограниченной ответственностью, Баранов В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аранова В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Деревенский» Баранова Виталия Анатол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